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9. Biên bản bàn giao hồ sơ giữa bộ phận chuyên môn và bộ phận lưu tr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ố:.../…. 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, ngày... tháng... năm 20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N GIAO HỒ SƠ GIÁM ĐỊNH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giữa bộ phận chuyên môn và bộ phận lưu trữ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ồi….. giờ.…. phút, ngày….. tháng..... năm…. tại……………… (</w:t>
      </w:r>
      <w:r>
        <w:rPr>
          <w:rFonts w:cs="Times New Roman" w:ascii="Times New Roman" w:hAnsi="Times New Roman"/>
          <w:i/>
          <w:iCs/>
          <w:sz w:val="26"/>
          <w:szCs w:val="26"/>
        </w:rPr>
        <w:t>ghi địa điểm tiến hành giao nhận Hồ sơ giám định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Bên giao: …………………………….(</w:t>
      </w:r>
      <w:r>
        <w:rPr>
          <w:rFonts w:cs="Times New Roman" w:ascii="Times New Roman" w:hAnsi="Times New Roman"/>
          <w:i/>
          <w:iCs/>
          <w:sz w:val="26"/>
          <w:szCs w:val="26"/>
        </w:rPr>
        <w:t>Ghi rõ họ tên, chức danh, đơn vị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Bên nhận: …………………………… (</w:t>
      </w:r>
      <w:r>
        <w:rPr>
          <w:rFonts w:cs="Times New Roman" w:ascii="Times New Roman" w:hAnsi="Times New Roman"/>
          <w:i/>
          <w:iCs/>
          <w:sz w:val="26"/>
          <w:szCs w:val="26"/>
        </w:rPr>
        <w:t>Ghi rõ họ tên, chức danh, đơn vị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iến hành giao, nhận Hồ sơ giám định vụ ………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Tên người hoặc đối tượng được giám định theo Quyết định trưng cầu/yêu cầu giám định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èm theo Bảng kê danh mục tài liệu có trong hồ sơ giám định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ệc giao, nhận kết thúc hồi ...........giờ...........cùng ngày. Biên bản này được lập thành hai bản, mỗi bên giữ một bản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ÊN GIAO</w:t>
              <w:br/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ÊN NHẬN</w:t>
              <w:br/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LÃNH ĐẠO ĐƠN VỊ </w:t>
        <w:br/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Ký, ghi rõ họ tên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9:00Z</dcterms:created>
  <dc:creator>PC</dc:creator>
  <dc:description/>
  <cp:keywords/>
  <dc:language>en-US</dc:language>
  <cp:lastModifiedBy>PC</cp:lastModifiedBy>
  <dcterms:modified xsi:type="dcterms:W3CDTF">2025-02-10T08:29:00Z</dcterms:modified>
  <cp:revision>1</cp:revision>
  <dc:subject/>
  <dc:title/>
</cp:coreProperties>
</file>